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/>
        </w:r>
      </w:hyperlink>
    </w:p>
    <w:p>
      <w:pPr>
        <w:pStyle w:val="Normal"/>
        <w:rPr/>
      </w:pPr>
      <w:r>
        <w:rPr>
          <w:rStyle w:val="Val"/>
        </w:rPr>
        <w:t>&lt;Без темы&gt;</w:t>
      </w:r>
    </w:p>
    <w:p>
      <w:pPr>
        <w:pStyle w:val="Normal"/>
        <w:spacing w:before="0" w:after="240"/>
        <w:rPr/>
      </w:pPr>
      <w:r>
        <w:rPr/>
        <w:br/>
        <w:t>Вот это про Татьяну окончательное!!!</w:t>
      </w:r>
    </w:p>
    <w:p>
      <w:pPr>
        <w:pStyle w:val="Style14"/>
        <w:rPr/>
      </w:pPr>
      <w:r>
        <w:rPr>
          <w:b/>
          <w:sz w:val="28"/>
          <w:szCs w:val="28"/>
        </w:rPr>
        <w:t>С.5. К</w:t>
      </w:r>
      <w:r>
        <w:rPr>
          <w:b/>
        </w:rPr>
        <w:t>ак раскрывается в романе А.С. Пушкина «Евгений Онегин» «русская душа» Татьяны?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«Онегин» есть самое задушевное произведение Пушкина»,  - писал В.Г. Белинский. - Здесь вся жизнь, вся душа, вся любовь его, здесь его чувства, понятия, идеалы». Один  из таких  «идеалов» – «верный идеал», по признанию поэта,  - Татьяна Ларина – главная героиня романа в стихах, в котором вовсе «не один, а  два героя».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Пушкин показал тип простой русской девушки, удивительно привлекательной и поэтичной. Знакомя читателя с Татьяной, Автор спешит подчеркнуть, что «впервые именем таким» освящены страницы русского романа.  Это значит, что роман необычный, новаторский, какого ещё не знала русская литература,  – реалистический. Героиня связана с миром провинциальной русской жизни, с «девичьей». Автор показывает, что повлияло на  формирование её характера:  русская природа, патриархальность семейного уклада, общение с народом, с няней. Именно это сформировало её русскую психологию. Русскую, несмотря на чтение французских  романов. Автор подчёркивает близость своей героини ко всему русскому, национальному: она – «русская душою» и тесно связана с миром русской жизни, ей понятны народные обычаи: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Татьяна верила преданьям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стонародной старины,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нам, и карточным гаданьям… </w:t>
      </w:r>
    </w:p>
    <w:p>
      <w:pPr>
        <w:pStyle w:val="Style14"/>
        <w:rPr>
          <w:b/>
          <w:b/>
        </w:rPr>
      </w:pPr>
      <w:r>
        <w:rPr>
          <w:b/>
        </w:rPr>
        <w:t xml:space="preserve">Утончённая Татьяна мечтательна, романтична: 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Дика, печальна, молчалива…. </w:t>
      </w:r>
    </w:p>
    <w:p>
      <w:pPr>
        <w:pStyle w:val="Style14"/>
        <w:rPr>
          <w:b/>
          <w:b/>
        </w:rPr>
      </w:pPr>
      <w:r>
        <w:rPr>
          <w:b/>
        </w:rPr>
        <w:t>Любознательная и пытливая, она живёт в мире книг: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й рано нравились романы,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Они ей заменяли всё… </w:t>
      </w:r>
    </w:p>
    <w:p>
      <w:pPr>
        <w:pStyle w:val="Style14"/>
        <w:rPr>
          <w:b/>
          <w:b/>
        </w:rPr>
      </w:pPr>
      <w:r>
        <w:rPr>
          <w:b/>
        </w:rPr>
        <w:t>Постепенно открывается  читателю её богатый внутренний мир, раскрывается её душа. Татьяна душевно чутка, поэтична: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.. от небес одарена умом и волею живой, 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и своенравной головой, 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и сердцем пламенным и нежным..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«Послушная влеченью чувства»,  она влюбляется в Онегина, который не сразу ответил ей взаимностью, но сразу понял  глубину её натуры,  её своеобразие, о чём свидетельствует его заявление Ленскому: «Я выбрал бы другую, когда б я был, как ты, поэт»…  Именно Татьяна будет глубоко переживать гибель Ленского, именно её, а не Ольгино сердце будет грустить о нём.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Автор не скрывает своей симпатии к героине , в лирических отступлениях пишет о ней с нежностью  и любовью, многократно повторяя эпитет «милая», подчёркивая её искренность, глубину переживаний, преданность любви.  Татьяна настолько простодушна и доверчива , что первой признаётся в любви к Онегину, не думая о светских  приличиях.</w:t>
      </w:r>
    </w:p>
    <w:p>
      <w:pPr>
        <w:pStyle w:val="Style14"/>
        <w:ind w:firstLine="708"/>
        <w:rPr/>
      </w:pPr>
      <w:r>
        <w:rPr>
          <w:b/>
        </w:rPr>
        <w:t>Характер главной  героини дан в развитии: переворот в  её душе происходит  после трагических переживаний, связанных с гибелью Ленского, после отъезда Онегина и посещения ею его дома, где она впервые по-настоящему узнает своего возлюбленного. В его деревенском кабинете она видит портрет лорда Байрона, статуэтку Наполеона, груды книг, которые она  пытается читать глазами любимого человека: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 …</w:t>
      </w:r>
      <w:r>
        <w:rPr>
          <w:b/>
        </w:rPr>
        <w:t>чтенью предалася Татьяна жадною душой,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й открылся мир иной…</w:t>
      </w:r>
    </w:p>
    <w:p>
      <w:pPr>
        <w:pStyle w:val="Style14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замечанию Белинского, именно тогда «ум её проснулся». Новым шагом в своём внутреннем развитии Татьяна обязана Онегину, его книгам, в которых «отразился век».  Через его  дневниковые записи героиня узнала его боль, раздумья о судьбе современного человека и была поражена остротой «»озлобленного» ума, «кипящего в действии пустом». Ей открылась душа человека, живущего напряжённой внутренней жизнью. Главным итогом посещения  «барского дома» стала любовь не к придуманному, а к подлинному Онегину.  Татьяна полностью освободилась от книжных представлений о жизни. 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Замуж Татьяна выходит лишь потому, что её «с слезами заклинаний молила мать; для бедной Тани все были жребии равны». Но любви своей Татьяна не изменила. В 8-й главе мы видим  внешне переменившуюся Татьяну -  «небрежную законодательницу зал», в которой быстро узнаём Татьяну  прежнюю – сердечную, искреннюю и простую, равнодушную к «блеску» и «шуму», готовую отдать «всю эту ветошь маскарада « за полку книг», за те места, где впервые увидела  она своего избранника.  Татьяна сохранила все свои лучшие душевные качества, она по-прежнему народна, просто её глубинная связь с русской национальной традицией  соединилась с блеском дворянской культуры. Она любит Онегина, но  не может и не хочет  строить своё счастье на несчастье другого, она  верна своему долгу, своим представлениям о нравственности.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Татьяна – «милый идеал» Автора: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Простите мне: я так люблю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>Татьяну милую мою!</w:t>
      </w:r>
    </w:p>
    <w:p>
      <w:pPr>
        <w:pStyle w:val="Style14"/>
        <w:ind w:firstLine="708"/>
        <w:rPr>
          <w:b/>
          <w:b/>
        </w:rPr>
      </w:pPr>
      <w:r>
        <w:rPr>
          <w:b/>
        </w:rPr>
        <w:t xml:space="preserve">. Он называет её «мечтательницей нежной», не скрывая своих симпатий. Пушкин любит свою героиню за цельность, благородство, нравственную чистоту, за ум, пламенное и нежное сердце, за веру в избранную мечту и верность. В понимании поэта Татьяна – идеал русской женщины. </w:t>
      </w:r>
    </w:p>
    <w:p>
      <w:pPr>
        <w:pStyle w:val="Style14"/>
        <w:rPr>
          <w:b/>
          <w:b/>
        </w:rPr>
      </w:pPr>
      <w:r>
        <w:rPr>
          <w:b/>
        </w:rPr>
        <w:t>В. Г. Белинский, сравнив Татьяну с «редким, прекрасным  цветком»,  назвал её «существом исключительным»  и  считал «подвигом» поэта то, что он «первый поэтически воспроизвёл, в лице Татьяны, русскую женщину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phlinktext">
    <w:name w:val="x-ph__link__text"/>
    <w:basedOn w:val="Style13"/>
    <w:qFormat/>
    <w:rPr/>
  </w:style>
  <w:style w:type="character" w:styleId="Xphmenu">
    <w:name w:val="x-ph__menu"/>
    <w:basedOn w:val="Style13"/>
    <w:qFormat/>
    <w:rPr/>
  </w:style>
  <w:style w:type="character" w:styleId="Ddsentmsgportalmenubuttonscont">
    <w:name w:val="dd-sentmsg portal-menu__buttons__cont"/>
    <w:basedOn w:val="Style13"/>
    <w:qFormat/>
    <w:rPr/>
  </w:style>
  <w:style w:type="character" w:styleId="Ddmsglistportalmenubuttonscontportalmenubuttonscontselected">
    <w:name w:val="dd-msglist portal-menu__buttons__cont portal-menu__buttons__cont_selected"/>
    <w:basedOn w:val="Style13"/>
    <w:qFormat/>
    <w:rPr/>
  </w:style>
  <w:style w:type="character" w:styleId="Ddaddressbookportalmenubuttonscont">
    <w:name w:val="dd-addressbook portal-menu__buttons__cont"/>
    <w:basedOn w:val="Style13"/>
    <w:qFormat/>
    <w:rPr/>
  </w:style>
  <w:style w:type="character" w:styleId="Ddfilesearchportalmenubuttonscont">
    <w:name w:val="dd-filesearch portal-menu__buttons__cont"/>
    <w:basedOn w:val="Style13"/>
    <w:qFormat/>
    <w:rPr/>
  </w:style>
  <w:style w:type="character" w:styleId="Portalmenusearchlabelwrapperinputwrapper">
    <w:name w:val="portal-menu__search__label__wrapper__input-wrapper"/>
    <w:basedOn w:val="Style13"/>
    <w:qFormat/>
    <w:rPr/>
  </w:style>
  <w:style w:type="character" w:styleId="Jslabeltextportalmenusearchlabeltextnojsdn">
    <w:name w:val="js-labeltext portal-menu__search__label__text nojsdn"/>
    <w:basedOn w:val="Style13"/>
    <w:qFormat/>
    <w:rPr/>
  </w:style>
  <w:style w:type="character" w:styleId="Pagingitemtext">
    <w:name w:val="paging__item__text"/>
    <w:basedOn w:val="Style13"/>
    <w:qFormat/>
    <w:rPr/>
  </w:style>
  <w:style w:type="character" w:styleId="Toolbaricons">
    <w:name w:val="toolbar__icons"/>
    <w:basedOn w:val="Style13"/>
    <w:qFormat/>
    <w:rPr/>
  </w:style>
  <w:style w:type="character" w:styleId="Toolbarbuttons">
    <w:name w:val="toolbar__buttons"/>
    <w:basedOn w:val="Style13"/>
    <w:qFormat/>
    <w:rPr/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il.ru/mail/christiney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33:00Z</dcterms:created>
  <dc:creator>User</dc:creator>
  <dc:description/>
  <cp:keywords/>
  <dc:language>en-US</dc:language>
  <cp:lastModifiedBy>User</cp:lastModifiedBy>
  <dcterms:modified xsi:type="dcterms:W3CDTF">2013-06-14T19:34:00Z</dcterms:modified>
  <cp:revision>1</cp:revision>
  <dc:subject/>
  <dc:title/>
</cp:coreProperties>
</file>